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</w:rPr>
        <w:tab/>
        <w:tab/>
        <w:tab/>
      </w:r>
      <w:r>
        <w:rPr>
          <w:rFonts w:cs="Courier New" w:ascii="Courier New" w:hAnsi="Courier New"/>
          <w:b/>
          <w:i/>
          <w:color w:val="00000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color w:val="000000"/>
          <w:lang w:val="en-US"/>
        </w:rPr>
        <w:tab/>
      </w:r>
      <w:r>
        <w:rPr>
          <w:rFonts w:cs="Courier New" w:ascii="Courier New" w:hAnsi="Courier New"/>
          <w:i/>
          <w:color w:val="000000"/>
        </w:rPr>
        <w:t xml:space="preserve">Утверждено приказом </w:t>
      </w:r>
    </w:p>
    <w:p>
      <w:pPr>
        <w:pStyle w:val="Normal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Красногвардейского УЭГХ ГУП РК «Крымгазсети»</w:t>
      </w:r>
    </w:p>
    <w:p>
      <w:pPr>
        <w:pStyle w:val="Normal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№ 00212 от 15.11.2018 г.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Перечень мероприятий по улучшению условий и охраны труда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работников Красногвардейского УЭГХ ГУП РК «Крымгазсети», на рабочих местах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которых проводилась внеплановая специальная оценка условий тру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549"/>
        <w:gridCol w:w="1984"/>
        <w:gridCol w:w="2150"/>
        <w:gridCol w:w="2126"/>
        <w:gridCol w:w="1678"/>
      </w:tblGrid>
      <w:tr>
        <w:trPr>
          <w:trHeight w:val="3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Отметка о выполнени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а Крым, Красногвардейский район, пгт. Красногвардейское, ул. Элеваторная, 17а\Служба эксплуатации газовых сетей и ГРП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 Электрогазосварщ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Учитывая вредные условия труда, сохранить право на бесплатную выдачу молока или других равноценных пищевых продуктов.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Использовать средства индивидуальной защиты органов дыхания, контролировать их применение рабо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Снижение вредного воздействия химического факт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Служба эксплуатации газовых сетей и ГР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Снижение вредного воздействия тяже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Служба эксплуатации газовых сетей и ГР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Республика Крым, Красногвардейский район, пгт. Красногвардейское, ул. Элеваторная, 17а\Служба внутридомовых систем газоснабжени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 Электрогазосварщ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Учитывая вредные условия труда, сохранить право на бесплатную выдачу молока или других равноценных пищевых продуктов.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Использовать средства индивидуальной защиты органов дыхания, контролировать их применение рабо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Снижение вредного воздействия химического факт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Служба внутридомовых систем газоснаб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Снижение вредного воздействия тяже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Служба внутридомовых систем газоснаб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9:00Z</dcterms:created>
  <dc:creator>GALINA</dc:creator>
  <dc:description/>
  <cp:keywords/>
  <dc:language>en-US</dc:language>
  <cp:lastModifiedBy>ot</cp:lastModifiedBy>
  <dcterms:modified xsi:type="dcterms:W3CDTF">2018-11-15T11:24:00Z</dcterms:modified>
  <cp:revision>6</cp:revision>
  <dc:subject/>
  <dc:title>Перечень рекомендуемых мероприятий по улучшению условий труда</dc:title>
</cp:coreProperties>
</file>